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Matthew Fraczyk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Based in South East London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>mobile:</w:t>
      </w:r>
      <w:r>
        <w:rPr>
          <w:rFonts w:cs="Arial"/>
          <w:b/>
          <w:bCs/>
          <w:sz w:val="20"/>
        </w:rPr>
        <w:t xml:space="preserve"> 07985 666353     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Cs/>
          <w:sz w:val="20"/>
        </w:rPr>
        <w:t>email:</w:t>
      </w:r>
      <w:r>
        <w:rPr>
          <w:rFonts w:cs="Arial"/>
          <w:b/>
          <w:bCs/>
          <w:sz w:val="20"/>
        </w:rPr>
        <w:t xml:space="preserve"> matthew@matthewfraczyk.co.uk      </w:t>
      </w:r>
      <w:r>
        <w:rPr>
          <w:rFonts w:cs="Arial"/>
          <w:bCs/>
          <w:sz w:val="20"/>
        </w:rPr>
        <w:t>web:</w:t>
      </w:r>
      <w:r>
        <w:rPr>
          <w:rFonts w:cs="Arial"/>
          <w:b/>
          <w:bCs/>
          <w:sz w:val="20"/>
        </w:rPr>
        <w:t xml:space="preserve"> www.matthewfraczyk.co.u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I am a confident, proactive, reliable and friendly person with a strong technical understanding and team leading ability.  My fervent and long standing interest in broadcasting and technology commenced during my teenage years when I was a member of two drama groups and the HTV West Production Workshops.  I enjoy working as part of a team, am a quick learner and have a determination to reflect my energy and passion in the quality of my work.</w:t>
      </w:r>
    </w:p>
    <w:p>
      <w:pPr>
        <w:pStyle w:val="Normal"/>
        <w:ind w:left="144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OFTWARE CONFIDEN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andberg Director &amp; Mux configuration, IPLEX mux &amp; switching, T-Vips switching, </w:t>
      </w:r>
    </w:p>
    <w:p>
      <w:pPr>
        <w:pStyle w:val="Normal"/>
        <w:rPr/>
      </w:pPr>
      <w:r>
        <w:rPr>
          <w:rFonts w:cs="Arial"/>
          <w:sz w:val="20"/>
        </w:rPr>
        <w:t>Avid Capture Manager, BDL auto script, Microsoft Office Sui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oll Call for Snell &amp; Wilcox systems.  BDL Auto script, BT switch 96 and SceduALL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vid i-news, Airspeed and Capture Manager for Avid Unity, EVS configuration &amp; basic operation.</w:t>
      </w:r>
    </w:p>
    <w:p>
      <w:pPr>
        <w:pStyle w:val="Normal"/>
        <w:rPr/>
      </w:pPr>
      <w:r>
        <w:rPr>
          <w:rFonts w:cs="Arial"/>
          <w:sz w:val="20"/>
        </w:rPr>
        <w:t>Evertz &amp; Maestro software for configuring video wall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mneon, Profile and K-2 servers for VTR server control.</w:t>
      </w:r>
    </w:p>
    <w:p>
      <w:pPr>
        <w:pStyle w:val="Normal"/>
        <w:ind w:left="1440" w:hanging="14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40" w:hanging="1440"/>
        <w:rPr>
          <w:rFonts w:cs="Arial"/>
          <w:sz w:val="20"/>
        </w:rPr>
      </w:pPr>
      <w:r>
        <w:rPr>
          <w:rFonts w:cs="Arial"/>
          <w:b/>
          <w:bCs/>
          <w:sz w:val="20"/>
        </w:rPr>
        <w:t>EDUCATION:</w:t>
        <w:tab/>
      </w:r>
      <w:r>
        <w:rPr>
          <w:rFonts w:cs="Arial"/>
          <w:sz w:val="20"/>
        </w:rPr>
        <w:t>Ravensbourne College:</w:t>
        <w:tab/>
        <w:t>Broadcasting Production BA (Hons) 2005 – June 2006</w:t>
      </w:r>
    </w:p>
    <w:p>
      <w:pPr>
        <w:pStyle w:val="Normal"/>
        <w:ind w:left="144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0" w:firstLine="720"/>
        <w:rPr>
          <w:rFonts w:cs="Arial"/>
          <w:sz w:val="20"/>
        </w:rPr>
      </w:pPr>
      <w:r>
        <w:rPr>
          <w:rFonts w:cs="Arial"/>
          <w:sz w:val="20"/>
        </w:rPr>
        <w:t>Foundation Degree in Broadcasting Operations &amp; Production</w:t>
      </w:r>
    </w:p>
    <w:p>
      <w:pPr>
        <w:pStyle w:val="Normal"/>
        <w:ind w:left="4320" w:hanging="0"/>
        <w:rPr/>
      </w:pPr>
      <w:r>
        <w:rPr>
          <w:rFonts w:cs="Arial"/>
          <w:sz w:val="20"/>
        </w:rPr>
        <w:t xml:space="preserve">2003 – 20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Arial"/>
          <w:sz w:val="20"/>
        </w:rPr>
        <w:t xml:space="preserve">City Of Bristol College </w:t>
        <w:tab/>
        <w:tab/>
        <w:t>2001 – 2003 (BTEC ND Media – distinction)</w:t>
      </w:r>
    </w:p>
    <w:p>
      <w:pPr>
        <w:pStyle w:val="Normal"/>
        <w:ind w:left="720" w:firstLine="720"/>
        <w:rPr/>
      </w:pPr>
      <w:r>
        <w:rPr>
          <w:rFonts w:cs="Arial"/>
          <w:sz w:val="20"/>
        </w:rPr>
        <w:t xml:space="preserve">Marlwood School </w:t>
        <w:tab/>
        <w:tab/>
        <w:t>1996 – 2001 (10 GCSE including English, Maths &amp; Science)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>MARTIN TRAINING COURSE</w:t>
      </w:r>
      <w:r>
        <w:rPr>
          <w:rFonts w:cs="Arial"/>
          <w:bCs/>
          <w:sz w:val="20"/>
        </w:rPr>
        <w:t xml:space="preserve"> - Intelligent Light Service – (09 August 2004 – 13 August 2004)</w:t>
      </w:r>
    </w:p>
    <w:p>
      <w:pPr>
        <w:pStyle w:val="Normal"/>
        <w:rPr/>
      </w:pPr>
      <w:r>
        <w:rPr>
          <w:rFonts w:cs="Arial"/>
          <w:sz w:val="20"/>
        </w:rPr>
        <w:t>CERTIFIED – General Service of Intelligent Lights &amp; 500 to 2000 moving head range.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bCs/>
          <w:i/>
          <w:sz w:val="20"/>
        </w:rPr>
        <w:t>BBC TRAINING</w:t>
        <w:tab/>
      </w:r>
      <w:r>
        <w:rPr>
          <w:rFonts w:cs="Arial"/>
          <w:bCs/>
          <w:sz w:val="20"/>
        </w:rPr>
        <w:t>- Digital Video Broadcasting (DVB) – (19 October 2009 – 24 October 2009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>- Satellites &amp; RF Broadcasting – (18 March – 22 March 2013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MCR &amp; TECHNICAL OPERATIONS</w:t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 xml:space="preserve">IMG Media, </w:t>
      </w:r>
      <w:r>
        <w:rPr>
          <w:rFonts w:cs="Arial"/>
          <w:bCs/>
          <w:sz w:val="20"/>
        </w:rPr>
        <w:t>MCR Engineer, EVS &amp; Technical co-ordination (March 2012 – current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Similar to BT Vision in addition, managing feeds in and out of MCR / Production for Premiere League, SNTV, Rightstar as well as IMG’s other in house clients.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 xml:space="preserve">BT Vision / CSI, </w:t>
      </w:r>
      <w:r>
        <w:rPr>
          <w:rFonts w:cs="Arial"/>
          <w:bCs/>
          <w:sz w:val="20"/>
        </w:rPr>
        <w:t>MCR Engineer (July 2010 – current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EVS &amp; VTR operations (both SD &amp; HD), Clipping and encoding material for the BT Vision platform. I also coordinate a goals exchange transmission several times a week where material is fed from various clubs around the UK and on-passed to BBC. During these feeds I am also responsible for QC of the material.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>GlobeCast,</w:t>
      </w:r>
      <w:r>
        <w:rPr>
          <w:rFonts w:cs="Arial"/>
          <w:bCs/>
          <w:sz w:val="20"/>
        </w:rPr>
        <w:t xml:space="preserve"> MCR, SNG &amp; Baseband Engineer (June 2009 – current)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Cs/>
          <w:sz w:val="20"/>
        </w:rPr>
        <w:t>Mainly ad-hoc services which require aspect ration, standards conversion, use of ASI and SDI encoders / decoders, uplinks and downlinks with a range of encryption systems used including Director 5000. Also use of HD encoders / embedders / frame rate conversions / video &amp; audio delays via Evertz cards for the UEFA Europa HD football feeds which are also down linked before being reconfigured, muxed and uplinked to various destinations around the globe; in addition I am also responsible for first line fault finding on any of over 200+ permanent (full time) services which pass through the Grays Inn Road MCR. Since 2011 I also provide GlobeCast with SNG engineering support travelling around the UK to uplink various sports events with their own SNG trucks.</w:t>
      </w:r>
    </w:p>
    <w:p>
      <w:pPr>
        <w:pStyle w:val="Normal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 xml:space="preserve">Arqiva, </w:t>
      </w:r>
      <w:r>
        <w:rPr>
          <w:rFonts w:cs="Arial"/>
          <w:bCs/>
          <w:sz w:val="20"/>
        </w:rPr>
        <w:t>MCR Engineer. (April 2009 – July 2009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Monitoring and fault finding on Arqiva’s 450 channels via the Chalfont Grove teleport as well as booking and conducting ad hoc downlinks and on passes.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>Reuters</w:t>
      </w:r>
      <w:r>
        <w:rPr>
          <w:rFonts w:cs="Arial"/>
          <w:bCs/>
          <w:sz w:val="20"/>
        </w:rPr>
        <w:t>, Canary Wharf, London. (April 2008 – current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Freelance MCR engineer managing feeds coming in and out on fibres to BT tower and downlinks via satellite.  Also use Avid Capture Manager and Roll Pod software in this role.</w:t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>Input Media</w:t>
      </w:r>
      <w:r>
        <w:rPr>
          <w:rFonts w:cs="Arial"/>
          <w:bCs/>
          <w:sz w:val="20"/>
        </w:rPr>
        <w:t>, Chiswick, London. (September 2007 – current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Freelance MCR &amp; Broadcast engineer managing feeds coming in and out on fibres to BT tower and downlinks via satellite.  Patching, Audio shuffling, routing, VTR operations and basic install / support of additional equipment including EVS. Also using Comrex and Clearcom systems for Directors talkback and comms for live productions.  Since 2009 I have also been providing Input Media with Studio engineering support across a range of programs they produce in addition to OB engineer at Arsenal TV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>Pacific Television Centre</w:t>
      </w:r>
      <w:r>
        <w:rPr>
          <w:rFonts w:cs="Arial"/>
          <w:bCs/>
          <w:sz w:val="20"/>
        </w:rPr>
        <w:t>, London.  (September 2005 – June 2006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MCR operator routing signals, basic fault finding and 1 Camera studio operations using a blue screen.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ENGINEERING</w:t>
      </w:r>
      <w:r>
        <w:rPr>
          <w:rFonts w:cs="Arial"/>
          <w:bCs/>
          <w:sz w:val="20"/>
          <w:u w:val="single"/>
        </w:rPr>
        <w:t>:</w:t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 xml:space="preserve">Net Play, </w:t>
      </w:r>
      <w:r>
        <w:rPr>
          <w:rFonts w:cs="Arial"/>
          <w:bCs/>
          <w:sz w:val="20"/>
        </w:rPr>
        <w:t>Technical Support Engineer. (March 2009 – July 2009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Involved operating live switches, as well as supporting three live studios through the nightly broadcast schedule.  Other tasks involved basic repairs to kit, preventative maintenance &amp; fault finding.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bCs/>
          <w:i/>
          <w:sz w:val="20"/>
        </w:rPr>
        <w:t xml:space="preserve">Vox Africa, </w:t>
      </w:r>
      <w:r>
        <w:rPr>
          <w:rFonts w:cs="Arial"/>
          <w:bCs/>
          <w:sz w:val="20"/>
        </w:rPr>
        <w:t>3 Camera studio build. (February 2008 –August 2008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Assisted Rog Con Broadcasting with the complete installation of a 3 camera studio at Battersea Studios for Vox Africa.  Roles included: making a range of cables, fitting / pulling cables around the building and between studio and offices, rack construction, cables testing and kit installation.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>Visit London</w:t>
      </w:r>
      <w:r>
        <w:rPr>
          <w:rFonts w:cs="Arial"/>
          <w:bCs/>
          <w:sz w:val="20"/>
        </w:rPr>
        <w:t>, Studio Manager for London TV. (March 2008 – February 2009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uring this role I was responsible for the day to day running of the studio which included booking freelance staff and equipment hires for a range of clients projects.  In addition to providing complete technical support, I was also responsible for leasing with other departments and suppliers to oversee that tight deadlines were managed whilst insuring technical excellence on product delivery to a range of platforms and customers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sz w:val="20"/>
        </w:rPr>
        <w:t>Brainiac Science Abuse,</w:t>
      </w:r>
      <w:r>
        <w:rPr>
          <w:rFonts w:cs="Arial"/>
          <w:bCs/>
          <w:sz w:val="20"/>
        </w:rPr>
        <w:t xml:space="preserve"> Editing Infrastructure, Wotton Street, Waterloo (March 2008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One of three engineers to install the infrastructure for a 3 room editing setup managed from a central racking system to support 4 VTRs on a basic matrix routable to 3 Avid Edit suites throughout the office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bCs/>
          <w:i/>
          <w:sz w:val="20"/>
        </w:rPr>
        <w:t>Red Bee Media,</w:t>
      </w:r>
      <w:r>
        <w:rPr>
          <w:rFonts w:cs="Arial"/>
          <w:bCs/>
          <w:sz w:val="20"/>
        </w:rPr>
        <w:t xml:space="preserve"> Installing: 6 Digi Beta VTR Dubbing system (October 2007)</w:t>
      </w:r>
    </w:p>
    <w:p>
      <w:pPr>
        <w:pStyle w:val="Normal"/>
        <w:rPr/>
      </w:pPr>
      <w:r>
        <w:rPr>
          <w:rFonts w:cs="Arial"/>
          <w:bCs/>
          <w:sz w:val="20"/>
        </w:rPr>
        <w:t>Designed and Installed from scratch a basic 6 VTR routable system for archiving and tape dubbing system.  This system is expected to expand over the coming months to included; DVD duplication, Standards conversion and aspect ratio conversion across a range of formats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bCs/>
          <w:i/>
          <w:sz w:val="20"/>
        </w:rPr>
        <w:t>Chello Media,</w:t>
      </w:r>
      <w:r>
        <w:rPr>
          <w:rFonts w:cs="Arial"/>
          <w:bCs/>
          <w:i/>
          <w:sz w:val="20"/>
        </w:rPr>
        <w:t xml:space="preserve">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Assisted with the High Definition studio install at Chello Media in Amsterdam.  Roles included testing cables, vision mixer out puts and building rack units.</w:t>
      </w:r>
      <w:r>
        <w:rPr>
          <w:rFonts w:cs="Arial"/>
          <w:bCs/>
          <w:i/>
          <w:sz w:val="20"/>
        </w:rPr>
        <w:t xml:space="preserve"> (</w:t>
      </w:r>
      <w:r>
        <w:rPr>
          <w:rFonts w:cs="Arial"/>
          <w:bCs/>
          <w:sz w:val="20"/>
        </w:rPr>
        <w:t>August 2006)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bCs/>
          <w:i/>
          <w:sz w:val="20"/>
        </w:rPr>
        <w:t>DRV,</w:t>
      </w:r>
      <w:r>
        <w:rPr>
          <w:rFonts w:cs="Arial"/>
          <w:bCs/>
          <w:sz w:val="20"/>
        </w:rPr>
        <w:t xml:space="preserve"> Senior Audio Visual Systems Support Engineer for Morgan Stanley bank at Canary Wharf.  In addition to providing technical support across London and Europe to a range of Audio Visual and Broadcast platforms, I was also responsible for training new members of full time staff from 2006 onwards.  I created  and updated a range of ‘crib sheets’ for freelancers and reference documents for new starters. (December 2005 – March 2008)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OTHER EXPERIENCE: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chnical support for live stage shows including lighting and sound reinforcement.  Throughout my time at Ravensbourne College I worked as an IT support mentor for students requiring help with basic computing skills and special software to assist with learning difficulties.</w:t>
      </w:r>
    </w:p>
    <w:p>
      <w:pPr>
        <w:pStyle w:val="Normal"/>
        <w:ind w:left="21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INTRESTS AND ACTIVITIES:  </w:t>
      </w:r>
    </w:p>
    <w:p>
      <w:pPr>
        <w:pStyle w:val="Normal"/>
        <w:rPr/>
      </w:pPr>
      <w:r>
        <w:rPr>
          <w:rFonts w:cs="Arial"/>
          <w:sz w:val="20"/>
        </w:rPr>
        <w:t xml:space="preserve">I enjoy a huge interest in TV and Film.  I am a technically minded person who likes to know how and why things work which I then put into practice at my place of work.  During my free time I exercise at a gym several times a week, bike ride and play pool and also enjoy spending time with family and friends.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DDITIONAL SKILLS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Good at organization and team motivation, diplomacy and co-ordination as well as strong leadership skills.  Full Driving licence (Institute of Advanced Motorists) (cats: A, B, B1, C, C1 &amp; am fully mobile 24/7)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REFERENCES:  </w:t>
      </w:r>
      <w:r>
        <w:rPr>
          <w:rFonts w:cs="Arial"/>
          <w:sz w:val="20"/>
        </w:rPr>
        <w:t xml:space="preserve">Available on request.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/>
      </w:pPr>
      <w:r>
        <w:rPr>
          <w:rFonts w:cs="Arial"/>
          <w:sz w:val="20"/>
        </w:rPr>
        <w:t>rev: 12/03/2013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07:00Z</dcterms:created>
  <dc:creator>Matthew Fraczyk</dc:creator>
  <dc:description/>
  <cp:keywords/>
  <dc:language>en-US</dc:language>
  <cp:lastModifiedBy>Matthew Fraczyk</cp:lastModifiedBy>
  <cp:lastPrinted>2012-04-20T16:42:00Z</cp:lastPrinted>
  <dcterms:modified xsi:type="dcterms:W3CDTF">2013-03-17T22:13:00Z</dcterms:modified>
  <cp:revision>5</cp:revision>
  <dc:subject/>
  <dc:title>CURRICULUM VITAE</dc:title>
</cp:coreProperties>
</file>